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6 NĂM HỌC  2018 - 2019</w:t>
      </w:r>
    </w:p>
    <w:p>
      <w:pPr>
        <w:pStyle w:val="Normal"/>
        <w:jc w:val="center"/>
        <w:rPr/>
      </w:pPr>
      <w:r>
        <w:rPr/>
        <w:t>Từ ngày 26/11/2018 đến ngày 02/12/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57"/>
        <w:gridCol w:w="4569"/>
      </w:tblGrid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Hai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26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14; tập huấn công tác PC Thuốc lá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27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ập huấn nghiệp vụ thư vi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28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tổ chức triển khai chuyên đề dạy học theo PP “ bàn tay nặn bột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29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Kiểm tra nề nếp vệ sinh một số lớp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30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01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Họp Chi bộ phân tích chất lượng Đảng viên cuối năm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02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Windows User</cp:lastModifiedBy>
  <cp:lastPrinted>2018-04-10T10:23:00Z</cp:lastPrinted>
  <dcterms:modified xsi:type="dcterms:W3CDTF">2021-10-23T09:25:00Z</dcterms:modified>
  <cp:revision>73</cp:revision>
  <dc:subject/>
  <dc:title>TRƯỜNG TIỂU HỌC TÂY BẮC SƠN</dc:title>
</cp:coreProperties>
</file>